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ннотация к рабочей программе по географии  10-11 классы (ФК ГО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географ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учителей естественно-математического цикл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ость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 10-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, 10-11 классы</w:t>
              <w:tab/>
              <w:t>- В.П. Максаковск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по географии. Сборник нормативных документов. География. - Э. Днепров, А.Г. Аркадье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 и задач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</w:rPr>
              <w:t>Изучение географии на ступени среднего (полного) общего образования на базовом  уровне в старшей школе направлено на достижение следующих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целей и задач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географические понятия и термины; традиционные и новые методы географических исследований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ределять и 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ивать и 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оп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карты различной тематики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: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я и объяснения географических аспектов различных текущих событий и ситуаций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од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 в неделю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6:09:00Z</dcterms:created>
  <dc:creator>1</dc:creator>
  <dc:description/>
  <cp:keywords/>
  <dc:language>en-US</dc:language>
  <cp:lastModifiedBy>Чулпан</cp:lastModifiedBy>
  <dcterms:modified xsi:type="dcterms:W3CDTF">2020-01-13T05:27:00Z</dcterms:modified>
  <cp:revision>6</cp:revision>
  <dc:subject/>
  <dc:title/>
</cp:coreProperties>
</file>